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불안장애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극복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방법</w:t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사람들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똑같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어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사물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대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공포심이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장애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질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성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성격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부모들로부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Batang;바탕"/>
          <w:sz w:val="26"/>
          <w:szCs w:val="26"/>
        </w:rPr>
        <w:t>유전받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항상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니지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심한성격이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쉽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느끼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성격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부모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성격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새끼에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려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능성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하지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성격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유전적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영향보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주위환경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부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영향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큽니다</w:t>
      </w:r>
      <w:r>
        <w:rPr>
          <w:rFonts w:eastAsia="Batang;바탕"/>
          <w:sz w:val="26"/>
          <w:szCs w:val="26"/>
        </w:rPr>
        <w:t>.</w:t>
      </w:r>
      <w:r>
        <w:rPr>
          <w:rFonts w:eastAsia="Batang;바탕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무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성격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쁘다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룬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성격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괜찮아질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그렇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어린나이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적절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경험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통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극복할수있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환경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마련해주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어린나이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경험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없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레스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황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갑자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온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극복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못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문제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생길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보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리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민감하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큰소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내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건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대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집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대표적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예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대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움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반복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통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극복할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그렇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기위해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사용할때마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에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인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심어줘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그렇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위해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킬때마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간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주셔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인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천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심어주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하지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워한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처음부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안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처음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시작할때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키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않은상태에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편해질때까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반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시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괜찮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한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거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킨후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조금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거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좁혀나가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하지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너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빨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진도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간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극복하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못할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기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천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태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봐가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진도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가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만약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워하는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다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한다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킨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때까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한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용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없어집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그렇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태라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킬때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장소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옮긴신후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볼수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없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듣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못하는곳에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사용하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만약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청소기소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들을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는곳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노래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텔레비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틀어놓으시는것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도움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될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많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둥번개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무서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천둥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칠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무서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한다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동정적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톤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달래주어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안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동정적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톤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위로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한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는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을느낄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기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황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악화시키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과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낳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동정적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톤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위로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는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보다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밝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명랑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목소리톤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사용하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상황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따라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약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필요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는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을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모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약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필요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지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않지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니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병원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문의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시거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의사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담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한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보시는것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을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천둥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칠때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에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안전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장소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제공해주시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되도록이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둥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치는날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외출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삼가해주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왜냐하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많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야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다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둥번개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깜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놀라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갑자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도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집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잃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상사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종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천둥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치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집안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안전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느끼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공간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마련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곳에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둥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멈출때까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머물도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진정시키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안전하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느끼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위해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필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둥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칠때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노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능하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법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번개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치는것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잊기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습니다</w:t>
      </w:r>
      <w:r>
        <w:rPr>
          <w:rFonts w:eastAsia="Batang;바탕"/>
          <w:sz w:val="26"/>
          <w:szCs w:val="26"/>
        </w:rPr>
        <w:t xml:space="preserve">.  </w:t>
      </w:r>
      <w:r>
        <w:rPr>
          <w:rFonts w:eastAsia="Batang;바탕"/>
          <w:sz w:val="26"/>
          <w:szCs w:val="26"/>
        </w:rPr>
        <w:t>강아지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놀수없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주의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른곳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리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위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텔레비젼이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라디오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크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틀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둥번개치는것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대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주의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흐트릴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기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덜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줄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천둥번개치는것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대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둥번개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음시키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후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것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재생하시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처음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작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리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짧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시간동안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재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에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칭찬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간식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주셔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인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심어주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먼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설명드렸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마찬가지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크게하거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소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트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시간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늘리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진도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태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봐가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편해질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늘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가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항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칭찬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인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심어주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함이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극복하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중요합니다</w:t>
      </w:r>
      <w:r>
        <w:rPr>
          <w:rFonts w:eastAsia="Batang;바탕"/>
          <w:sz w:val="26"/>
          <w:szCs w:val="26"/>
        </w:rPr>
        <w:t>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어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미끄러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워하는강아지들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보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어릴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미끄러져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친적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하지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정형외과적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문제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종류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걷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플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그래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종류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걷는것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할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이런경우라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치료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전까지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미끄러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걷는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프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천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걸을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만약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정형외과적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문제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없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미끄러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걷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않는다든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천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걷는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통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두려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극복할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먹는시간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미끄러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만들어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곳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두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조금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거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넓혀나가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법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천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적응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시간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주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야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만약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다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미끄러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걸어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황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온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매트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깐다든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니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들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끝나기전까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미끄러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닥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걷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못하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불안장애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극복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할때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명심하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는점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느낀다든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무서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느끼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건이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황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도중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Batang;바탕"/>
          <w:sz w:val="26"/>
          <w:szCs w:val="26"/>
        </w:rPr>
        <w:t>접하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못하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진도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천천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적응력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보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것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맞쳐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가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할때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아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칭찬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주시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중요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보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간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는것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아하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간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용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시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만약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는다든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어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장난감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아한다든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법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칭찬받는것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아한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법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할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칭찬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주시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불안장애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극복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기전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수의사에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장애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대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상담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먼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한후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집에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훈련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되는지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대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여부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문의하시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가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상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거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픔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안장애증상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보일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검진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알맞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검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통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확인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야합니다</w:t>
      </w:r>
      <w:r>
        <w:rPr>
          <w:rFonts w:eastAsia="Batang;바탕"/>
          <w:sz w:val="26"/>
          <w:szCs w:val="26"/>
        </w:rPr>
        <w:t xml:space="preserve">. </w:t>
      </w:r>
    </w:p>
    <w:p>
      <w:pPr>
        <w:pStyle w:val="Normal"/>
        <w:ind w:firstLine="720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ascii="Batang;바탕" w:hAnsi="Batang;바탕" w:cs="Batang;바탕" w:eastAsia="Batang;바탕"/>
        </w:rPr>
        <w:t>궁금하신점이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어보실점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으시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병원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연락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십시요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2:00Z</dcterms:created>
  <dc:creator>PATRICK KIM</dc:creator>
  <dc:description/>
  <cp:keywords/>
  <dc:language>en-US</dc:language>
  <cp:lastModifiedBy>Waiting Room 1</cp:lastModifiedBy>
  <dcterms:modified xsi:type="dcterms:W3CDTF">2009-09-18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8102406</vt:r8>
  </property>
</Properties>
</file>