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건성피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많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들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고통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가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아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려울수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어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들에게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일년내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속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경우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겨울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몇달동안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기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들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겨울철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많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들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제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기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유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난방장치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그렇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피부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만드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기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복사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난방장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강아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만드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정집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습기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난방장치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환경이라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더욱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될수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건성피부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바깥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분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많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잃음으로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기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현상으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약해지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각질현상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일어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해지는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건성피부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환경적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뿐만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아니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감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생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호르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선천적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요소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제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요인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될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약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길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속된다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또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아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오랫동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해야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건성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제점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박테리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감염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려움증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긁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상처입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공교롭게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확실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방법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지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위해서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각질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제거하는것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박테리아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애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그리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해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분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보충해주는것입니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그리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맞지않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샴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는이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강아지용샴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지않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사람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샴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는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원인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될수있습니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어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동물들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샴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사용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목욕뒤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많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긁고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해지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경우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것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바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샴푸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z w:val="20"/>
          <w:szCs w:val="20"/>
        </w:rPr>
        <w:t>차이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기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래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의사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샴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는이유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샴푸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강아지피부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z w:val="20"/>
          <w:szCs w:val="20"/>
        </w:rPr>
        <w:t>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맞쳐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만들어져있기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샴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는것입니다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건성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속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기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않도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방지하는것이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완벽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방법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기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계속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예방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해주셔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목욕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키실때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의사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해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샴푸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7~14</w:t>
      </w:r>
      <w:r>
        <w:rPr>
          <w:sz w:val="20"/>
          <w:szCs w:val="20"/>
        </w:rPr>
        <w:t>일마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목욕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켜주시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타입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따라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날짜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조절하셔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약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일마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목욕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켜주시는데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해진다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목욕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키시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날짜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늘려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켜주시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겨울철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여름철보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날씨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하기때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2~3</w:t>
      </w:r>
      <w:r>
        <w:rPr>
          <w:sz w:val="20"/>
          <w:szCs w:val="20"/>
        </w:rPr>
        <w:t>주마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목욕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켜주셔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리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목욕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켜주실때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샴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의사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대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따라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해주시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수의사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으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샴푸외에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위해서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처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음식이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들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사용할수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들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방산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들어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강아지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Fish oil</w:t>
      </w:r>
      <w:r>
        <w:rPr>
          <w:sz w:val="20"/>
          <w:szCs w:val="20"/>
        </w:rPr>
        <w:t>이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FA fatty acid </w:t>
      </w:r>
      <w:r>
        <w:rPr>
          <w:sz w:val="20"/>
          <w:szCs w:val="20"/>
        </w:rPr>
        <w:t>등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필요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양소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들어가있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양보충제로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아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많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도움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그리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Relief Spray</w:t>
      </w:r>
      <w:r>
        <w:rPr>
          <w:sz w:val="20"/>
          <w:szCs w:val="20"/>
        </w:rPr>
        <w:t>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분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보충해주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분보충역활뿐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아니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조해짐으로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생기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려움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완화해주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역활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해주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떄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것또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걸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에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도움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약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가지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다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애완견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건성피부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인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고통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는것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방지하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위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의사에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진료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그문제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맞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치료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빠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일내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으셔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4:00Z</dcterms:created>
  <dc:creator>Dr Patrick Kim</dc:creator>
  <dc:description/>
  <cp:keywords/>
  <dc:language>en-US</dc:language>
  <cp:lastModifiedBy>Dr Patrick Kim</cp:lastModifiedBy>
  <cp:lastPrinted>2008-03-21T12:31:00Z</cp:lastPrinted>
  <dcterms:modified xsi:type="dcterms:W3CDTF">2008-03-22T17:13:00Z</dcterms:modified>
  <cp:revision>2</cp:revision>
  <dc:subject/>
  <dc:title/>
</cp:coreProperties>
</file>