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mmary tum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ab/>
      </w:r>
      <w:r>
        <w:rPr>
          <w:rFonts w:ascii="Batang;바탕" w:hAnsi="Batang;바탕" w:cs="Batang;바탕" w:eastAsia="Batang;바탕"/>
        </w:rPr>
        <w:t>만약에 암컷강아지가 첫생리를 하기전에 중성화수술을 받는다면 유방암에 걸리지 않을것이라고 생각하셔도 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첫생리를 하기전에 중성화수술을 받은 강아지들은 유방암발생 확률이 거의 </w:t>
      </w:r>
      <w:r>
        <w:rPr>
          <w:rFonts w:eastAsia="Batang;바탕" w:cs="Batang;바탕" w:ascii="Batang;바탕" w:hAnsi="Batang;바탕"/>
        </w:rPr>
        <w:t>0%</w:t>
      </w:r>
      <w:r>
        <w:rPr>
          <w:rFonts w:ascii="Batang;바탕" w:hAnsi="Batang;바탕" w:cs="Batang;바탕" w:eastAsia="Batang;바탕"/>
        </w:rPr>
        <w:t>에 가깝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만약에 강아지가 중성화수술을 하기전에 생리를 한번하게 된다면 </w:t>
      </w:r>
      <w:r>
        <w:rPr>
          <w:rFonts w:eastAsia="Batang;바탕" w:cs="Batang;바탕" w:ascii="Batang;바탕" w:hAnsi="Batang;바탕"/>
        </w:rPr>
        <w:t>7%</w:t>
      </w:r>
      <w:r>
        <w:rPr>
          <w:rFonts w:ascii="Batang;바탕" w:hAnsi="Batang;바탕" w:cs="Batang;바탕" w:eastAsia="Batang;바탕"/>
        </w:rPr>
        <w:t>정도의 유방암발생 확률이 증가한다고 보시면 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만약에 한번이상 생리를 하게된다면 위험부담이 </w:t>
      </w:r>
      <w:r>
        <w:rPr>
          <w:rFonts w:eastAsia="Batang;바탕" w:cs="Batang;바탕" w:ascii="Batang;바탕" w:hAnsi="Batang;바탕"/>
        </w:rPr>
        <w:t>25%</w:t>
      </w:r>
      <w:r>
        <w:rPr>
          <w:rFonts w:ascii="Batang;바탕" w:hAnsi="Batang;바탕" w:cs="Batang;바탕" w:eastAsia="Batang;바탕"/>
        </w:rPr>
        <w:t>정도의 확률로 올라간다고 생각하시면 됩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  <w:r>
        <w:rPr>
          <w:rFonts w:ascii="Batang;바탕" w:hAnsi="Batang;바탕" w:cs="Batang;바탕" w:eastAsia="Batang;바탕"/>
        </w:rPr>
        <w:t>보통 암컷강아지들은 한살이 되기전에 첫생리를 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하지만 유방암발생확률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0%</w:t>
      </w:r>
      <w:r>
        <w:rPr>
          <w:rFonts w:ascii="Batang;바탕" w:hAnsi="Batang;바탕" w:cs="Batang;바탕" w:eastAsia="Batang;바탕"/>
        </w:rPr>
        <w:t>로 낮추기 위해서는 첫생리를 하기전에 중성화수술을 해야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만약에 강아지 새끼를 낳길 원한다면 성견이 된후에나 교배를 해야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그렇기때문에 첫생리를 하기전에 중성화수술을 할지 새끼를 낳을지 결정을 하셔야 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유방암은 호르몬의 영향으로 발생하기 때문에 유방암을 예방하기위해서는 어떤 나이든지 중성화수술을 하는것은 유방암을 예방하는데에 도움이 될수가 있습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  <w:r>
        <w:rPr>
          <w:rFonts w:ascii="Batang;바탕" w:hAnsi="Batang;바탕" w:cs="Batang;바탕" w:eastAsia="Batang;바탕"/>
        </w:rPr>
        <w:t>만약에 암컷강아지가 새끼를 낳았다든지 중성화수술을 받지 않았다든지 중성화수술을 성견이 된후에 받았다면 그 암컷강아지는 유방암발생 확률이 높은 그룹에 들어갑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보통 </w:t>
      </w:r>
      <w:r>
        <w:rPr>
          <w:rFonts w:eastAsia="Batang;바탕" w:cs="Batang;바탕" w:ascii="Batang;바탕" w:hAnsi="Batang;바탕"/>
        </w:rPr>
        <w:t>50%</w:t>
      </w:r>
      <w:r>
        <w:rPr>
          <w:rFonts w:ascii="Batang;바탕" w:hAnsi="Batang;바탕" w:cs="Batang;바탕" w:eastAsia="Batang;바탕"/>
        </w:rPr>
        <w:t>에 유방암이 양성종양입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종양이 악성인지 양성인지의 판단여부는 조직검사결과를 통해서만 확인이 가능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조직검사를 하기위해서는 수술을 통해서 종양을 떼낸후에 조직검사를 해야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종양조직샘플을 수집하기위해서 수술대신 주사를 이용해서 조직세포를 뽑아낸후 실험실에서 검사를 통해 얼마만큼 종양부분의 조직을 제거해야할지 계획할수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보통 주사를 이용한 조직검사는 종양수술전에 어떤 수술을 할지 도움이 될수가 있습니다 하지만종양을 떼낸후에 막상 그 종양이어느정도 진전이 되었는지 알기위해서는 생체조직검사</w:t>
      </w:r>
      <w:r>
        <w:rPr>
          <w:rFonts w:eastAsia="Batang;바탕" w:cs="Batang;바탕" w:ascii="Batang;바탕" w:hAnsi="Batang;바탕"/>
        </w:rPr>
        <w:t>(biopsy)</w:t>
      </w:r>
      <w:r>
        <w:rPr>
          <w:rFonts w:ascii="Batang;바탕" w:hAnsi="Batang;바탕" w:cs="Batang;바탕" w:eastAsia="Batang;바탕"/>
        </w:rPr>
        <w:t>를 통해서 알수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이 검사를 통해서 어떤 종류의 종양인지 아는것외에도 수술이 깨끗히 잘 되었는지도 종양의 변두리부분의 세포를 검사해서 알아낼수가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  <w:r>
        <w:rPr>
          <w:rFonts w:ascii="Batang;바탕" w:hAnsi="Batang;바탕" w:cs="Batang;바탕" w:eastAsia="Batang;바탕"/>
        </w:rPr>
        <w:t xml:space="preserve">악성종양의 </w:t>
      </w:r>
      <w:r>
        <w:rPr>
          <w:rFonts w:eastAsia="Batang;바탕" w:cs="Batang;바탕" w:ascii="Batang;바탕" w:hAnsi="Batang;바탕"/>
        </w:rPr>
        <w:t>50%</w:t>
      </w:r>
      <w:r>
        <w:rPr>
          <w:rFonts w:ascii="Batang;바탕" w:hAnsi="Batang;바탕" w:cs="Batang;바탕" w:eastAsia="Batang;바탕"/>
        </w:rPr>
        <w:t>가 호르몬의 대한 리셉터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그렇기떄문에 프로게스테론이나 에스트로젠등의 호르몬이 이런 종양의 크기를 더 크게 촉진할수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또한 양성종양 또한 여성호르몬에 대한 리셉터가 있기 때문에 발정기마다 호르몬이 분비되면서 종양을 더욱더 크게 만들수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그렇기 때문에 이미 종양이 생겼다고 해도 중성화수술을 해서 난소제거를 하는것이 중요합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  <w:r>
        <w:rPr>
          <w:rFonts w:ascii="Batang;바탕" w:hAnsi="Batang;바탕" w:cs="Batang;바탕" w:eastAsia="Batang;바탕"/>
        </w:rPr>
        <w:t>종양수술의 예후는 여러가지 요인이 결정을 짓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또한 종양제거수술을 할때에 중성화수술의 여부 또한 종양수술전에 하였든지 또한 종양수술후에 예후를 결정하는데에 영향을 끼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종양의 크기가 </w:t>
      </w:r>
      <w:r>
        <w:rPr>
          <w:rFonts w:eastAsia="Batang;바탕" w:cs="Batang;바탕" w:ascii="Batang;바탕" w:hAnsi="Batang;바탕"/>
        </w:rPr>
        <w:t>1.5</w:t>
      </w:r>
      <w:r>
        <w:rPr>
          <w:rFonts w:ascii="Batang;바탕" w:hAnsi="Batang;바탕" w:cs="Batang;바탕" w:eastAsia="Batang;바탕"/>
        </w:rPr>
        <w:t>인치보다 크다면 종양의 크기가 더 작은 케이스보다는 수술후에 경과가 좋지 않을수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만약에 림프절로 이전이 되었다는 증거가 있다거나 갑자기 종양의 크기가 커졌다면그것 또한 수술후 경과에 좋지 않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만약에 종양이 조직구조 깊숙히 위치해 있다면 그케이스 또한 예후가 좋지 않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만약에 종양의 표면이 짓물러 있다면 그것 또한 좋지 않습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  <w:r>
        <w:rPr>
          <w:rFonts w:ascii="Batang;바탕" w:hAnsi="Batang;바탕" w:cs="Batang;바탕" w:eastAsia="Batang;바탕"/>
        </w:rPr>
        <w:t>만약에 종양이 깨끗히 제거가 되지 않았다면 재수술을 다시 하든지 아니면 다른 치료를 통해서 치료를 받아야 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여러가지 치료법이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사람과 같이 방사능치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화학요법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반에스트로젠요법등이 불완전하게 제거가 되지않은 종양수술후에 치료하는데에 사용될수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정기적으로 가슴 엑스레이를 찍어서 모니터를 해서 종양이 재발되었는지 확인을 해야 합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궁금하신점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물어보실점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으시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저희병원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연락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십시요</w:t>
      </w:r>
      <w:r>
        <w:rPr>
          <w:rFonts w:eastAsia="Batang;바탕"/>
        </w:rPr>
        <w:t>.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9:00Z</dcterms:created>
  <dc:creator>PATRICK KIM</dc:creator>
  <dc:description/>
  <cp:keywords/>
  <dc:language>en-US</dc:language>
  <cp:lastModifiedBy>PATRICK KIM</cp:lastModifiedBy>
  <cp:lastPrinted>2010-02-12T10:58:00Z</cp:lastPrinted>
  <dcterms:modified xsi:type="dcterms:W3CDTF">2010-02-12T15:59:00Z</dcterms:modified>
  <cp:revision>2</cp:revision>
  <dc:subject/>
  <dc:title/>
</cp:coreProperties>
</file>