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발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발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경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일시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흥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간질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일반적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애완동물들에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흔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나타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증상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아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무서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질병중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하나입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강아지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고양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에게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나이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상관없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여러가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유로인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생기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됩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보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작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크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두가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유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비롯됩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첫번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두뇌에서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시작되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않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유들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독성물질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인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것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신장질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간질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심장질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저혈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신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근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문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그리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감염등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두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에서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시작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유들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순수간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두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감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바이러스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세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곰팡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균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Times New Roman"/>
          <w:sz w:val="24"/>
          <w:szCs w:val="24"/>
        </w:rPr>
        <w:t>퇴행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두뇌조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상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뇌수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물이차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증상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Times New Roman"/>
          <w:sz w:val="24"/>
          <w:szCs w:val="24"/>
        </w:rPr>
        <w:t>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종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그리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작증상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혈액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응고되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생기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유등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습니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와같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작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근본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원인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따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증상중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하나입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애완동물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처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작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일으킨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차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다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같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증상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보일지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확하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않지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의사에게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같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증상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쉽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알아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조언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얻을수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습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상세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건강기록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신체검사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인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더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확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진단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내릴수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지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경우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따라서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간단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실험검사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통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애완동물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건강상태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보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확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확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하기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합니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실험방법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혈액검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소변검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심전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검사등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습니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와같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실험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유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러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증상들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두뇌에서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시작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것인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아니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몸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다른곳에서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비롯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것인지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알아보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위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입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병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시초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따라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그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해당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예후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처방전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달라지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때문입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대부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상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혈액검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결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두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문제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음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알게됨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시점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처방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나아가서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상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실험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권할수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습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대부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사람들에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행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중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신경검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두개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-ray, </w:t>
      </w:r>
      <w:r>
        <w:rPr>
          <w:rFonts w:ascii="Times New Roman" w:hAnsi="Times New Roman" w:cs="Times New Roman"/>
          <w:sz w:val="24"/>
          <w:szCs w:val="24"/>
        </w:rPr>
        <w:t>뇌전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검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두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방사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검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두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혈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공급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등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실험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동물들에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행하기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합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이러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검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필요여부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검사결과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따라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차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결정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알려드립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중요한것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러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작증세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보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빠르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확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알아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만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효과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치료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시작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다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것입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아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가정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러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간질병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앓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지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굉장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행복하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건강하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살고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애완동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들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많이있다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잊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마십시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간질병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궁금증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으시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저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병원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연락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주십시요</w:t>
      </w:r>
      <w:r>
        <w:rPr>
          <w:rFonts w:cs="Times New Roman" w:ascii="Times New Roman" w:hAnsi="Times New Roman"/>
          <w:sz w:val="24"/>
          <w:szCs w:val="24"/>
        </w:rPr>
        <w:t>.  #718-224-7387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5:00Z</dcterms:created>
  <dc:creator>Dr Patrick Kim</dc:creator>
  <dc:description/>
  <cp:keywords/>
  <dc:language>en-US</dc:language>
  <cp:lastModifiedBy>Dr Patrick Kim</cp:lastModifiedBy>
  <cp:lastPrinted>2008-09-26T11:35:00Z</cp:lastPrinted>
  <dcterms:modified xsi:type="dcterms:W3CDTF">2008-11-14T16:15:00Z</dcterms:modified>
  <cp:revision>2</cp:revision>
  <dc:subject/>
  <dc:title/>
</cp:coreProperties>
</file>