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스트루바이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ab/>
      </w:r>
      <w:r>
        <w:rPr>
          <w:rFonts w:eastAsia="Batang;바탕"/>
          <w:sz w:val="26"/>
          <w:szCs w:val="26"/>
        </w:rPr>
        <w:t>결석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증상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나타내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않고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우연적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발견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될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하지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특정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증상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나타낸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스트루바이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일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때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관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검사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받아보시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것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좋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증상으로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피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섞여나오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소변</w:t>
      </w:r>
      <w:r>
        <w:rPr>
          <w:rFonts w:eastAsia="Batang;바탕"/>
          <w:sz w:val="26"/>
          <w:szCs w:val="26"/>
        </w:rPr>
        <w:t xml:space="preserve">, </w:t>
      </w:r>
      <w:r>
        <w:rPr>
          <w:rFonts w:eastAsia="Batang;바탕"/>
          <w:sz w:val="26"/>
          <w:szCs w:val="26"/>
        </w:rPr>
        <w:t>반복되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방광염재발</w:t>
      </w:r>
      <w:r>
        <w:rPr>
          <w:rFonts w:eastAsia="Batang;바탕"/>
          <w:sz w:val="26"/>
          <w:szCs w:val="26"/>
        </w:rPr>
        <w:t xml:space="preserve">, </w:t>
      </w:r>
      <w:r>
        <w:rPr>
          <w:rFonts w:eastAsia="Batang;바탕"/>
          <w:sz w:val="26"/>
          <w:szCs w:val="26"/>
        </w:rPr>
        <w:t>소변볼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힘주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증상등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스트루바이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입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가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나올수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그렇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엑스레이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찍어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는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확인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셔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또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나온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그것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들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어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종류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인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검사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받아보시는것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바람직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요로결석증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여러가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미네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성분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이루어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수산염이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녹각석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흔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중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나입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어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종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인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확인하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것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요로결석증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치료하는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중요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그렇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때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나온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보관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해두는것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나중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치료하는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도움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줄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스트루바이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소변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변화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으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발생할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보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방광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염증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생기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생길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포도상구균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프로티우스균때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염증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생겼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아마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스트루바이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능성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녹각석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능성보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큽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또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스트루바이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알칼리성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환경에서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발생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능하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녹각석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산성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환경에서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생깁니다</w:t>
      </w:r>
      <w:r>
        <w:rPr>
          <w:rFonts w:eastAsia="Batang;바탕"/>
          <w:sz w:val="26"/>
          <w:szCs w:val="26"/>
        </w:rPr>
        <w:t xml:space="preserve">. 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ab/>
      </w:r>
      <w:r>
        <w:rPr>
          <w:rFonts w:eastAsia="Batang;바탕"/>
          <w:sz w:val="26"/>
          <w:szCs w:val="26"/>
        </w:rPr>
        <w:t>스트루바이트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여러가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물질들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모여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크리스탈형태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나타냅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마그네슘</w:t>
      </w:r>
      <w:r>
        <w:rPr>
          <w:rFonts w:eastAsia="Batang;바탕"/>
          <w:sz w:val="26"/>
          <w:szCs w:val="26"/>
        </w:rPr>
        <w:t>,</w:t>
      </w:r>
      <w:r>
        <w:rPr>
          <w:rFonts w:eastAsia="Batang;바탕"/>
          <w:sz w:val="26"/>
          <w:szCs w:val="26"/>
        </w:rPr>
        <w:t>암모니엄</w:t>
      </w:r>
      <w:r>
        <w:rPr>
          <w:rFonts w:eastAsia="Batang;바탕"/>
          <w:sz w:val="26"/>
          <w:szCs w:val="26"/>
        </w:rPr>
        <w:t>,</w:t>
      </w:r>
      <w:r>
        <w:rPr>
          <w:rFonts w:eastAsia="Batang;바탕"/>
          <w:sz w:val="26"/>
          <w:szCs w:val="26"/>
        </w:rPr>
        <w:t>인산등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물질들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스트루바이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크리스탈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정상적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소변에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보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것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불가능하지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않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또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스트루바이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크리스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자체만으로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문제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일으키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않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만약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포도사상균이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프로티우스균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인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방광염증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함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동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동반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일어난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스트루바이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크리스탈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돌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발전할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이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모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진행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요소라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물질에서부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시작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요소라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물질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단백질대사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남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물질로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소변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통해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몸밖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배출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되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폐기물입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소변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박테리아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감염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된다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박테리아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요소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분해하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되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암모니아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남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암모니아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물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이온화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일으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암모늄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변하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됩니다</w:t>
      </w:r>
      <w:r>
        <w:rPr>
          <w:rFonts w:eastAsia="Batang;바탕"/>
          <w:sz w:val="26"/>
          <w:szCs w:val="26"/>
        </w:rPr>
        <w:t>.</w:t>
      </w:r>
      <w:r>
        <w:rPr>
          <w:rFonts w:eastAsia="Batang;바탕"/>
          <w:sz w:val="26"/>
          <w:szCs w:val="26"/>
        </w:rPr>
        <w:t>또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암모니아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방광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세포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독이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염증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일으킬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단백질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염증반응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인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분비되는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단백질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스트루바이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크리스탈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반응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일으켜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돌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발전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될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스트루바이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수술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제거되거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음식조절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녹이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방법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수술제거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직접적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방법이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장점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루안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모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제거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능하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회복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같은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시작한다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것입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음식조절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여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녹이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방법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스트루바이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이라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가능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처방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음식중에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녹이기위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음식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또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항생제투약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돌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없어질때까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계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해야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왜냐하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돌표면부분에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박테리아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덮혀있기때문입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또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돌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녹으면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박테리아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방출되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때문입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돌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녹을때까지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평균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3</w:t>
      </w:r>
      <w:r>
        <w:rPr>
          <w:rFonts w:eastAsia="Batang;바탕"/>
          <w:sz w:val="26"/>
          <w:szCs w:val="26"/>
        </w:rPr>
        <w:t>개월반정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시간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걸릴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하지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음식조절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돌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녹은후에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한달정도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지속적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해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또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엑스레이검사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통하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돌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녹았는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확인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해야하는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엑스레이상으로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크기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작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돌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나오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않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떄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엑스레이검사상으로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돌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없다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나와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한달정도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지속적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계속해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또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엑스레이검사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매달하는것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확인하는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필요할수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ab/>
      </w:r>
      <w:r>
        <w:rPr>
          <w:rFonts w:eastAsia="Batang;바탕"/>
          <w:sz w:val="26"/>
          <w:szCs w:val="26"/>
        </w:rPr>
        <w:t>돌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완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제거된후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다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생기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것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방지하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위해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예방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철저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하는것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아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중요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어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들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방광염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걸리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쉬울수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습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그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들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걸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빈도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높습니다</w:t>
      </w:r>
      <w:r>
        <w:rPr>
          <w:rFonts w:eastAsia="Batang;바탕"/>
          <w:sz w:val="26"/>
          <w:szCs w:val="26"/>
        </w:rPr>
        <w:t xml:space="preserve">.  </w:t>
      </w:r>
      <w:r>
        <w:rPr>
          <w:rFonts w:eastAsia="Batang;바탕"/>
          <w:sz w:val="26"/>
          <w:szCs w:val="26"/>
        </w:rPr>
        <w:t>또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항생제투약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감염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완전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치유될때까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계속해야합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방광염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관계때문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규칙적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방광염검사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자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생기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강아지에게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필수입니다</w:t>
      </w:r>
      <w:r>
        <w:rPr>
          <w:rFonts w:eastAsia="Batang;바탕"/>
          <w:sz w:val="26"/>
          <w:szCs w:val="26"/>
        </w:rPr>
        <w:t xml:space="preserve">. </w:t>
      </w:r>
      <w:r>
        <w:rPr>
          <w:rFonts w:eastAsia="Batang;바탕"/>
          <w:sz w:val="26"/>
          <w:szCs w:val="26"/>
        </w:rPr>
        <w:t>또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음식요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또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결석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생기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것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방지하는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필수입니다</w:t>
      </w:r>
      <w:r>
        <w:rPr>
          <w:rFonts w:eastAsia="Batang;바탕"/>
          <w:sz w:val="26"/>
          <w:szCs w:val="26"/>
        </w:rPr>
        <w:t xml:space="preserve">. </w:t>
      </w:r>
    </w:p>
    <w:p>
      <w:pPr>
        <w:pStyle w:val="Normal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rFonts w:eastAsia="Batang;바탕"/>
          <w:sz w:val="26"/>
          <w:szCs w:val="26"/>
        </w:rPr>
        <w:tab/>
      </w:r>
      <w:r>
        <w:rPr>
          <w:rFonts w:eastAsia="Batang;바탕"/>
          <w:sz w:val="26"/>
          <w:szCs w:val="26"/>
        </w:rPr>
        <w:t>궁금하신점이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물어보실점들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있으시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저희병원으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연락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주십시요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718-224-73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45:00Z</dcterms:created>
  <dc:creator>PATRICK KIM</dc:creator>
  <dc:description/>
  <cp:keywords/>
  <dc:language>en-US</dc:language>
  <cp:lastModifiedBy>PATRICK KIM</cp:lastModifiedBy>
  <cp:lastPrinted>2009-08-21T11:45:00Z</cp:lastPrinted>
  <dcterms:modified xsi:type="dcterms:W3CDTF">2009-08-21T15:45:00Z</dcterms:modified>
  <cp:revision>2</cp:revision>
  <dc:subject/>
  <dc:title/>
</cp:coreProperties>
</file>